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343400" cy="167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St. Paul’s Episcopal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Vacation Bibl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YOUTH/ADULT VOLUNTEER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June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outh Assistants (Rising sixth grade and u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2.2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St. Paul’s Episcopal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Vacation Bible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YOUTH/ADULT VOLUNTEER 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June 17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2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outh Assistants (Rising sixth grade and u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th/Adult name:</w:t>
        <w:tab/>
        <w:tab/>
        <w:tab/>
        <w:tab/>
        <w:t>Youth School Grade</w:t>
        <w:tab/>
        <w:tab/>
        <w:t>Birthdate</w:t>
        <w:tab/>
        <w:t xml:space="preserve">T-shirt size </w:t>
        <w:tab/>
        <w:tab/>
        <w:t xml:space="preserve">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(Fall 2019)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sz w:val="12"/>
          <w:szCs w:val="12"/>
        </w:rPr>
        <w:t>(Month/Day/Year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2"/>
          <w:szCs w:val="12"/>
        </w:rPr>
        <w:t>Adult (XS, S, M, L, XL, XXL)</w:t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  <w:tab/>
        <w:tab/>
        <w:tab/>
        <w:t>_______</w:t>
        <w:tab/>
        <w:tab/>
        <w:tab/>
        <w:t>__________</w:t>
        <w:tab/>
        <w:t>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  <w:tab/>
        <w:tab/>
        <w:tab/>
        <w:t>_______</w:t>
        <w:tab/>
        <w:tab/>
        <w:tab/>
        <w:t>__________</w:t>
        <w:tab/>
        <w:t>________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rgies or other medical conditions: 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th’s Parent(s) name(s) 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16"/>
          <w:szCs w:val="16"/>
        </w:rPr>
        <w:t>(street, city, state, zip)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ne (home) _______________________________ Other phone 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address </w:t>
      </w:r>
      <w:r>
        <w:rPr>
          <w:rFonts w:cs="Arial" w:ascii="Arial" w:hAnsi="Arial"/>
          <w:sz w:val="16"/>
          <w:szCs w:val="16"/>
        </w:rPr>
        <w:t>(required)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emergency, contact-</w:t>
      </w:r>
      <w:r>
        <w:rPr>
          <w:rFonts w:cs="Arial" w:ascii="Arial" w:hAnsi="Arial"/>
          <w:sz w:val="16"/>
          <w:szCs w:val="16"/>
        </w:rPr>
        <w:t>Name and phone number(s)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er of St. Paul’s? Y  N</w:t>
        <w:tab/>
        <w:t>Name of home church 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ing VBS, I would like to help in one or more of the following area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 Group Guide</w:t>
        <w:tab/>
        <w:t>____</w:t>
        <w:tab/>
        <w:t>Snack</w:t>
        <w:tab/>
        <w:tab/>
        <w:t>____ Craf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 Nursery</w:t>
        <w:tab/>
        <w:tab/>
        <w:t>____</w:t>
        <w:tab/>
        <w:t>Game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unteer Days: </w:t>
      </w:r>
      <w:r>
        <w:rPr>
          <w:rFonts w:cs="Arial" w:ascii="Arial" w:hAnsi="Arial"/>
          <w:b/>
          <w:i/>
          <w:sz w:val="22"/>
          <w:szCs w:val="22"/>
        </w:rPr>
        <w:t>Circle all that apply</w:t>
      </w:r>
      <w:r>
        <w:rPr>
          <w:rFonts w:cs="Arial" w:ascii="Arial" w:hAnsi="Arial"/>
          <w:sz w:val="22"/>
          <w:szCs w:val="22"/>
        </w:rPr>
        <w:tab/>
        <w:t xml:space="preserve">M    T    W    Th    F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we post pictures of you at VBS on the church web site? (No names will be included.)    Y      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</w:t>
        <w:tab/>
        <w:t>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th 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  <w:tab/>
        <w:t>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 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tact Robin Brown at vbs@stpaulscary.org for more information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lease return form to </w:t>
      </w:r>
      <w:r>
        <w:rPr>
          <w:rFonts w:cs="Arial" w:ascii="Arial" w:hAnsi="Arial"/>
          <w:b/>
          <w:i/>
          <w:sz w:val="18"/>
          <w:szCs w:val="18"/>
        </w:rPr>
        <w:t>St. Paul’s Episcopal Church, Attn: VBS, 221 Union St., Cary, NC  27511</w:t>
      </w:r>
      <w:r>
        <w:rPr>
          <w:rFonts w:cs="Arial" w:ascii="Arial" w:hAnsi="Arial"/>
          <w:b/>
          <w:sz w:val="18"/>
          <w:szCs w:val="18"/>
        </w:rPr>
        <w:t xml:space="preserve">.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ird Bill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Weird Bill;Weird Bill"/>
      <w:color w:val="000000"/>
      <w:sz w:val="30"/>
      <w:szCs w:val="3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eird Bill;Weird Bill" w:hAnsi="Weird Bill;Weird Bill" w:eastAsia="Times New Roman" w:cs="Weird Bill;Weird Bil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4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Church  School Director</dc:creator>
  <dc:description/>
  <cp:keywords/>
  <dc:language>en-US</dc:language>
  <cp:lastModifiedBy>Robin Brown</cp:lastModifiedBy>
  <cp:lastPrinted>2018-02-04T08:51:00Z</cp:lastPrinted>
  <dcterms:modified xsi:type="dcterms:W3CDTF">2019-05-13T14:47:00Z</dcterms:modified>
  <cp:revision>3</cp:revision>
  <dc:subject/>
  <dc:title> </dc:title>
</cp:coreProperties>
</file>